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  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 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говор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</w:t>
      </w:r>
      <w:r>
        <w:rPr>
          <w:b/>
        </w:rPr>
        <w:t xml:space="preserve">предоставление </w:t>
      </w:r>
      <w:r>
        <w:rPr>
          <w:b/>
          <w:sz w:val="22"/>
          <w:szCs w:val="22"/>
        </w:rPr>
        <w:t>извещения об изменении тарифов и (или) тарифных планов для оплаты услуг связи через указанный им адрес электронной почты или электронный адрес личного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.п. «б» п. 26 Правил оказания телематических услуг связи, утв. постановлением Правительства РФ от 10 сентября 2007 г.№ 575 и п.п. «в» п. 31 Правил оказания услуг связи по передаче данных, утв. постановлением Правительства РФ от 23 января 2006 г. № 32 прошу предоставить мне извещение об изменении тарифов и (или) тарифных планов для оплаты услуг связи через 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18"/>
          <w:szCs w:val="18"/>
        </w:rPr>
        <w:t>(адрес электронной почты/личный кабинет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Служебные отметк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е регистрационный номер ______________ о представлении извещения об изменении тарифов и (или) тарифных планов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 32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3:00Z</dcterms:created>
  <dc:creator>user</dc:creator>
  <dc:description/>
  <cp:keywords/>
  <dc:language>en-US</dc:language>
  <cp:lastModifiedBy>Пользователь</cp:lastModifiedBy>
  <dcterms:modified xsi:type="dcterms:W3CDTF">2020-04-21T09:54:00Z</dcterms:modified>
  <cp:revision>3</cp:revision>
  <dc:subject/>
  <dc:title/>
</cp:coreProperties>
</file>